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弁</w:t>
      </w:r>
      <w:r>
        <w:rPr>
          <w:rFonts w:eastAsia="Times New Roman"/>
        </w:rPr>
        <w:t xml:space="preserve">  </w:t>
      </w:r>
      <w:r>
        <w:rPr/>
        <w:t>言</w:t>
      </w:r>
    </w:p>
    <w:p>
      <w:pPr>
        <w:pStyle w:val="Normal"/>
        <w:rPr/>
      </w:pPr>
      <w:r>
        <w:rPr/>
      </w:r>
    </w:p>
    <w:p>
      <w:pPr>
        <w:pStyle w:val="Normal"/>
        <w:ind w:firstLine="435"/>
        <w:rPr>
          <w:rFonts w:ascii="Arial" w:hAnsi="Arial" w:cs="Arial"/>
          <w:sz w:val="22"/>
          <w:szCs w:val="22"/>
        </w:rPr>
      </w:pPr>
      <w:r>
        <w:rPr/>
        <w:t>本辑《学灯》文章以香港浸会大学中文系教师的文稿为主体，共</w:t>
      </w:r>
      <w:r>
        <w:rPr/>
        <w:t>22</w:t>
      </w:r>
      <w:r>
        <w:rPr/>
        <w:t>篇文章，分为六个</w:t>
      </w:r>
      <w:r>
        <w:rPr>
          <w:rFonts w:ascii="SimSun;宋体" w:hAnsi="SimSun;宋体" w:cs="SimSun;宋体"/>
          <w:szCs w:val="21"/>
        </w:rPr>
        <w:t>栏目。香港浸会大学于</w:t>
      </w:r>
      <w:r>
        <w:rPr>
          <w:rFonts w:cs="SimSun;宋体" w:ascii="SimSun;宋体" w:hAnsi="SimSun;宋体"/>
          <w:szCs w:val="21"/>
        </w:rPr>
        <w:t>1956</w:t>
      </w:r>
      <w:r>
        <w:rPr>
          <w:rFonts w:ascii="SimSun;宋体" w:hAnsi="SimSun;宋体" w:cs="SimSun;宋体"/>
          <w:szCs w:val="21"/>
        </w:rPr>
        <w:t>年正式成立，</w:t>
      </w:r>
      <w:r>
        <w:rPr>
          <w:rFonts w:cs="SimSun;宋体" w:ascii="SimSun;宋体" w:hAnsi="SimSun;宋体"/>
          <w:szCs w:val="21"/>
        </w:rPr>
        <w:t>1983</w:t>
      </w:r>
      <w:r>
        <w:rPr>
          <w:rFonts w:ascii="SimSun;宋体" w:hAnsi="SimSun;宋体" w:cs="SimSun;宋体"/>
          <w:szCs w:val="21"/>
        </w:rPr>
        <w:t>年成为政府全面资助的高等学府，办学历史并不长，但其影响力正越来越大。中文系老师不多，正式在职者十四人，</w:t>
      </w:r>
      <w:r>
        <w:rPr>
          <w:rFonts w:ascii="Arial" w:hAnsi="Arial" w:cs="Arial"/>
          <w:sz w:val="22"/>
          <w:szCs w:val="22"/>
        </w:rPr>
        <w:t>都有广阔的国际视野。</w:t>
      </w:r>
      <w:r>
        <w:rPr>
          <w:rFonts w:ascii="SimSun;宋体" w:hAnsi="SimSun;宋体" w:cs="SimSun;宋体"/>
          <w:szCs w:val="21"/>
        </w:rPr>
        <w:t>其中有几位与大陆颇有渊源。</w:t>
      </w:r>
      <w:r>
        <w:rPr>
          <w:rFonts w:ascii="Arial" w:hAnsi="Arial" w:cs="Arial"/>
          <w:sz w:val="22"/>
          <w:szCs w:val="22"/>
        </w:rPr>
        <w:t>中文系不但探研传统中文学科知识﹐更注重批判思考和研究方法的训练。中文系的葛晓音教授，与日本东京大学的户仓英美教授长期合作，共同研究中国古代诗歌与中国及日本传统音乐之关系，取得了丰硕的成果，葛晓音教授在中国古典诗歌研究方面尤居于国际瞩目地位；张宏生教授在宋诗及清代词学研究方面是海内外最知名的学者之一，一直主持大部头著作</w:t>
      </w:r>
      <w:r>
        <w:rPr/>
        <w:t>《全清词》的编纂工作，</w:t>
      </w:r>
      <w:r>
        <w:rPr>
          <w:rFonts w:ascii="Arial" w:hAnsi="Arial" w:cs="Arial"/>
          <w:sz w:val="22"/>
          <w:szCs w:val="22"/>
        </w:rPr>
        <w:t>同时主持多种国际会议，也曾与哈佛燕京学社合作在南京大学举办第一届</w:t>
      </w:r>
      <w:r>
        <w:rPr>
          <w:rFonts w:ascii="Arial" w:hAnsi="Arial" w:cs="Arial"/>
          <w:color w:val="000000"/>
          <w:szCs w:val="21"/>
        </w:rPr>
        <w:t>明清明文学与性别国际会议</w:t>
      </w:r>
      <w:r>
        <w:rPr>
          <w:rFonts w:ascii="Arial" w:hAnsi="Arial" w:cs="Arial"/>
          <w:sz w:val="22"/>
          <w:szCs w:val="22"/>
        </w:rPr>
        <w:t>；吴淑钿教授在宋代及清代诗学以及古典戏剧领域的研究成果皆在陆港台最重要的学术杂志上发表，并且在韩国诗话、香港古典文学研究方面，作出了令学界瞩目的成绩；陈汉文博士原是浸会的本科毕业，后又留学于京都大学和伦敦大学，是具有国际视野的宋诗学者；周国正教授在早年毕业于不列颠哥伦比亚大学，师从高岛谦一研究甲骨文，后从事现代语言学研究，目前主要研究早期儒家思想和经学，其成果为国际学界所重视；</w:t>
      </w:r>
      <w:r>
        <w:rPr>
          <w:rFonts w:ascii="Arial" w:hAnsi="Arial" w:cs="Arial" w:eastAsia="Arial"/>
          <w:sz w:val="22"/>
          <w:szCs w:val="22"/>
        </w:rPr>
        <w:t xml:space="preserve"> </w:t>
      </w:r>
      <w:r>
        <w:rPr>
          <w:rFonts w:ascii="Arial" w:hAnsi="Arial" w:cs="Arial"/>
          <w:sz w:val="22"/>
          <w:szCs w:val="22"/>
        </w:rPr>
        <w:t>宗静航博士一直致力于金文和古书年代的研究，在训诂学，文献学方面成绩卓著；卢鸣东博士专研</w:t>
      </w:r>
      <w:r>
        <w:rPr/>
        <w:t>《春秋三传》和《三礼》之学，以及经学史方面的研究，曾主办中日韩国际经学研讨会，</w:t>
      </w:r>
      <w:r>
        <w:rPr>
          <w:rFonts w:ascii="Arial" w:hAnsi="Arial" w:cs="Arial"/>
          <w:sz w:val="22"/>
          <w:szCs w:val="22"/>
        </w:rPr>
        <w:t>在中国古礼及经典在韩国的发展及变化方面有着深入及最前沿的研究成果；黄梓勇博士是浸会大学中文系培养的博士，在经学史和晚清民国学术方面也是学界瞩目的新锐，在晚清经学和思想史方面在陆港台最重要的学术刊物上发表了有影响的文章；刘楚华教授是留法博士，既是文化史研究学者、昆曲学者，又是国际著名的古琴学家，在中国古代戏曲研究及古琴曲研究方面，与日本台湾的学者及学术机构有着广泛的合作和交流；陈伟强博士在中国古代诗歌与道教及禅宗的关系方面在欧美最著名的学术刊物上发表多篇尖端的学术论文，得到国际学术界的广泛认可；林幸谦博士是海外华文学界著名的诗人、作家，也是研究张爱玲的专家，在浸大召集多次张爱玲国际学术研讨会；葛亮博士是新锐作家，其小说著作屡获国际大奖，又是研究现代文学和港台文学的专家；张惠博士也是古典小说研究方面的新锐，其著作颇多，并且越来越引起学界的关注；系主任陈致教授在经学，古史及明清学术方面的研究论文，多刊载于陆港台欧美著名的学术杂志上，并结合考古学、古文字学、思想史的研究，与世界从事中国文史哲研究的同行建立广泛的联系。以中文系为主，由葛晓音、张宏生、宗静航编辑，联合历史系及宗教哲学系共同主办的《人文中国》学报，是一部国际性的重要学术刊物，在香港和国际中文学界享有崇高地位。浸会大学中文系的学生就业也很受欢迎。近年来，以中文系为主体，香港浸会大学在中国传统文化的研究方面不断发展，相继成立了中国传统文化中心（刘楚华教授任主任）、孙少文伉俪人文中国研究所（陈致教授任所长）、饶宗颐国学院（陈致教授任署理院长）等机构，举办了一系列较高规格的国际学术研讨会，促进国际学术交流。本辑《学灯》得到了浸大中文系的鼎力支持，中文系的教师每人贡献出一篇已经在国际学界发表的文章。文章</w:t>
      </w:r>
      <w:r>
        <w:rPr>
          <w:rFonts w:cs="Arial" w:ascii="Arial" w:hAnsi="Arial"/>
          <w:sz w:val="22"/>
          <w:szCs w:val="22"/>
        </w:rPr>
        <w:t>14</w:t>
      </w:r>
      <w:r>
        <w:rPr>
          <w:rFonts w:ascii="Arial" w:hAnsi="Arial" w:cs="Arial"/>
          <w:sz w:val="22"/>
          <w:szCs w:val="22"/>
        </w:rPr>
        <w:t>篇，内容涉及古典诗词、经学研究、文艺评论三方面，古今中西融为一炉，体现了香港地区大学中文系的特色。本辑《学灯》还得到不少大陆学者的支持，浸会以外的其它几位学者以前介绍过，都是读者所熟悉的，这里就不烦辞费了。其中有学者更是寄来了很有分量的未刊稿。</w:t>
      </w:r>
    </w:p>
    <w:p>
      <w:pPr>
        <w:pStyle w:val="Normal"/>
        <w:ind w:firstLine="435"/>
        <w:rPr>
          <w:rFonts w:ascii="Arial" w:hAnsi="Arial" w:cs="Arial"/>
          <w:sz w:val="22"/>
          <w:szCs w:val="22"/>
        </w:rPr>
      </w:pPr>
      <w:r>
        <w:rPr>
          <w:rFonts w:ascii="Arial" w:hAnsi="Arial" w:cs="Arial"/>
          <w:sz w:val="22"/>
          <w:szCs w:val="22"/>
        </w:rPr>
        <w:t>与此同时，纸版《学灯》的筹划、征稿也在进行之中。纸版《学灯》将按国际惯例双向匿名评审，竭诚欢迎天下志士仁人赐下可体现当代中国学问顶尖水平的佳作，及具有深度的书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Style15">
    <w:name w:val="吹き出し (文字)"/>
    <w:qFormat/>
    <w:rPr>
      <w:rFonts w:ascii="Lucida Grande;Arial" w:hAnsi="Lucida Grande;Arial" w:cs="Lucida Grande;Arial"/>
      <w:kern w:val="2"/>
      <w:sz w:val="18"/>
      <w:szCs w:val="18"/>
      <w:lang w:eastAsia="zh-CN"/>
    </w:rPr>
  </w:style>
  <w:style w:type="character" w:styleId="Style16">
    <w:name w:val="コメント参照"/>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Lucida Grande;Arial" w:hAnsi="Lucida Grande;Arial" w:cs="Lucida Grande;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4:00Z</dcterms:created>
  <dc:creator>IBM</dc:creator>
  <dc:description/>
  <dc:language>en-US</dc:language>
  <cp:lastModifiedBy>Hisashi</cp:lastModifiedBy>
  <dcterms:modified xsi:type="dcterms:W3CDTF">2013-04-02T03:24:00Z</dcterms:modified>
  <cp:revision>2</cp:revision>
  <dc:subject/>
  <dc:title>弁  言</dc:title>
</cp:coreProperties>
</file>