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彭华《阴阳五行研究（先秦篇）》出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0975" cy="2176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书  名：阴阳五行研究（先秦篇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作  者：彭华（华东师范大学博士、四川大学教授）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出版社：吉林人民出版社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版  次：</w:t>
      </w:r>
      <w:r>
        <w:rPr>
          <w:rFonts w:cs="宋体;SimSun" w:ascii="宋体;SimSun" w:hAnsi="宋体;SimSun"/>
          <w:b/>
          <w:bCs/>
          <w:szCs w:val="21"/>
        </w:rPr>
        <w:t>2011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版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字  数：</w:t>
      </w:r>
      <w:r>
        <w:rPr>
          <w:rFonts w:cs="宋体;SimSun" w:ascii="宋体;SimSun" w:hAnsi="宋体;SimSun"/>
          <w:b/>
          <w:bCs/>
          <w:szCs w:val="21"/>
        </w:rPr>
        <w:t>48.7</w:t>
      </w:r>
      <w:r>
        <w:rPr>
          <w:rFonts w:ascii="宋体;SimSun" w:hAnsi="宋体;SimSun" w:cs="宋体;SimSun"/>
          <w:b/>
          <w:bCs/>
          <w:szCs w:val="21"/>
        </w:rPr>
        <w:t>万字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丛书项：儒藏论丛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  <w:bCs/>
          <w:szCs w:val="21"/>
        </w:rPr>
        <w:t>【说明：本书由博士学位论文《阴阳五行研究（先秦篇）》（上海：华东师范大学，</w:t>
      </w:r>
      <w:r>
        <w:rPr>
          <w:rFonts w:cs="宋体;SimSun" w:ascii="宋体;SimSun" w:hAnsi="宋体;SimSun"/>
          <w:b/>
          <w:bCs/>
          <w:szCs w:val="21"/>
        </w:rPr>
        <w:t>2004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。指导教师：谢维扬教授）修订、增补而成。】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：全书详细目录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序（谢维扬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一章  导论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 研究的意义与价值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 “公共思想资源”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 研究的历史与现状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 研究的材料与内容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二章  阴阳的起源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 症结与方案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的症结——解决的方案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 旧说之评述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阴阳”的含义——诸说之评述（国别与地域、时代、起点等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 起源之考察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文字学的考察——文献学的考察——附论：阴阳与二分——简短的小结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三章  五行的起源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 “五行”语群的梳理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—天—人—物—读音与本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 旧说之评述及起源之考察</w:t>
      </w:r>
    </w:p>
    <w:p>
      <w:pPr>
        <w:pStyle w:val="Normal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行起源的地域—五行起源的时代—五行起源的始点问题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章内容小结</w:t>
      </w:r>
    </w:p>
    <w:p>
      <w:pPr>
        <w:pStyle w:val="Normal"/>
        <w:ind w:firstLine="630"/>
        <w:rPr/>
      </w:pPr>
      <w:r>
        <w:rPr/>
        <w:t>附：所引甲骨文、金文著录书目及其简称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四章  前诸子时代的阴阳五行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 阴阳思想的发展</w:t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阳光之向背与地理之方位—阴阳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气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地震—阴阳及其“正”与“不正”（阴阳二分对比）—阴阳与占星术（阴阳相克）—阴阳与医学（阴阳和谐）—阴阳与兵家（阴阳转化）—老子与孔子（阴阳的对立统一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 五行思想的发展</w:t>
      </w:r>
    </w:p>
    <w:p>
      <w:pPr>
        <w:pStyle w:val="Normal"/>
        <w:ind w:left="105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洪范》的五行图式（自然物的分类）—和同之辨（五行相杂）—五帝与五行（五行图式之一）—干支与五行（五行图式之二）—五色与五行（五行图式之三）—五行相生—五行相胜—五行无常胜</w:t>
      </w:r>
    </w:p>
    <w:p>
      <w:pPr>
        <w:pStyle w:val="Normal"/>
        <w:ind w:firstLine="630"/>
        <w:rPr/>
      </w:pPr>
      <w:r>
        <w:rPr/>
        <w:t>附：</w:t>
      </w:r>
      <w:r>
        <w:rPr>
          <w:rFonts w:ascii="宋体;SimSun" w:hAnsi="宋体;SimSun" w:cs="宋体;SimSun"/>
        </w:rPr>
        <w:t>阴阳与五行的合流、一点评论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五章  诸子时代的阴阳五行（上）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 儒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儒家概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儒家”正名—学术渊源—儒家流派—六艺与儒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孔子与阴阳五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孔子与《论语》及其他—孔子思想的三个层面—孔子说阴阳五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思孟五行考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孟及其著述—思孟之五行说—“四行”、“六行”与“五行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荀子与阴阳五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荀子与《荀子》—荀子说阴阳—别一种“五行”之说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 道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道家概略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道家”正名—学术渊源—道家流派—道家著述</w:t>
      </w:r>
    </w:p>
    <w:p>
      <w:pPr>
        <w:pStyle w:val="Normal"/>
        <w:ind w:left="84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老子与阴阳五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老子与《老子》—《老子》说阴阳（联系《太一生水》）—《老子》与五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文子与列子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文子》与阴阳五行—《列子》略说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庄子与阴阳五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庄子与《庄子》—《庄子》与阴阳五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帛书《黄帝四经》与阴阳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黄老之学与《黄帝四经》—《黄帝四经》的阴阳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鹖冠子与阴阳五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鹖冠子与《鹖冠子》—《鹖冠子》与阴阳五行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 墨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墨家概要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墨子生平—墨家学派—墨学渊源—墨家思想—《墨子》考辨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墨子与阴阳五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墨子说阴阳—墨子说五行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《墨经》与五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五行毋常胜”正解—“五行毋常胜”说的影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城守诸篇与阴阳五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迎敌祠》篇分析—《旗帜》篇分析—墨家与兵家的比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墨学的流衍及影响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汉时期的墨学—墨家与道教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第六章  诸子时代的阴阳五行（下）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节  阴阳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阴阳家要略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思想探源—两大类别—七大流派—有关著述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邹衍的思想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生平及著述—邹衍的思想—邹衍的影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后学与末流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般情形—炼丹术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节  名家与法家</w:t>
      </w:r>
    </w:p>
    <w:p>
      <w:pPr>
        <w:pStyle w:val="Normal"/>
        <w:ind w:firstLine="38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名家的直接援引（《公孙龙子》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名家”概说—《通变论》与五行</w:t>
      </w:r>
    </w:p>
    <w:p>
      <w:pPr>
        <w:pStyle w:val="Normal"/>
        <w:ind w:left="80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法家的驳斥与援引（《韩非子》）</w:t>
      </w:r>
    </w:p>
    <w:p>
      <w:pPr>
        <w:pStyle w:val="Normal"/>
        <w:ind w:left="899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韩非与法家—韩非驳斥五行家言—韩非援引五行思想以说理—《韩非子》“阴阳”词语之分析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节  纵横家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纵横家述略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纵横家概貌—纵横家之著作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纵横家与阴阳五行（《鬼谷子》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纵横家的阴阳观—纵横家的五行观</w:t>
      </w:r>
    </w:p>
    <w:p>
      <w:pPr>
        <w:pStyle w:val="Normal"/>
        <w:ind w:firstLine="17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节  农家</w:t>
      </w:r>
    </w:p>
    <w:p>
      <w:pPr>
        <w:pStyle w:val="Normal"/>
        <w:ind w:firstLine="38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农家略述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农家与农学—农学著作</w:t>
      </w:r>
    </w:p>
    <w:p>
      <w:pPr>
        <w:pStyle w:val="Normal"/>
        <w:ind w:firstLine="38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农家与阴阳五行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顺“时”而为—“三才”之道—土壤分类—耕作方法—总体评价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结  语</w:t>
      </w:r>
    </w:p>
    <w:p>
      <w:pPr>
        <w:pStyle w:val="Normal"/>
        <w:ind w:firstLine="386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内容的总结与归纳（阴阳、五行）—阴阳五行思想的四大走向—“中国思维模式”—中国文化的未来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主要参考文献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后  记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6:40:00Z</dcterms:created>
  <dc:creator>pc</dc:creator>
  <dc:description/>
  <cp:keywords/>
  <dc:language>en-US</dc:language>
  <cp:lastModifiedBy>Lenovo User</cp:lastModifiedBy>
  <dcterms:modified xsi:type="dcterms:W3CDTF">2012-06-25T16:41:00Z</dcterms:modified>
  <cp:revision>3</cp:revision>
  <dc:subject/>
  <dc:title>预告：《阴阳五行研究（先秦篇）》即将出版</dc:title>
</cp:coreProperties>
</file>