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弁</w:t>
      </w:r>
      <w:r>
        <w:rPr>
          <w:rFonts w:eastAsia="Times New Roman"/>
          <w:sz w:val="28"/>
          <w:szCs w:val="28"/>
        </w:rPr>
        <w:t xml:space="preserve">  </w:t>
      </w:r>
      <w:r>
        <w:rPr>
          <w:sz w:val="28"/>
          <w:szCs w:val="28"/>
        </w:rPr>
        <w:t>言</w:t>
      </w:r>
    </w:p>
    <w:p>
      <w:pPr>
        <w:pStyle w:val="Normal"/>
        <w:rPr>
          <w:sz w:val="28"/>
          <w:szCs w:val="28"/>
        </w:rPr>
      </w:pPr>
      <w:r>
        <w:rPr>
          <w:sz w:val="28"/>
          <w:szCs w:val="28"/>
        </w:rPr>
      </w:r>
    </w:p>
    <w:p>
      <w:pPr>
        <w:pStyle w:val="Normal"/>
        <w:ind w:firstLine="560"/>
        <w:jc w:val="left"/>
        <w:rPr>
          <w:sz w:val="28"/>
          <w:szCs w:val="28"/>
        </w:rPr>
      </w:pPr>
      <w:r>
        <w:rPr>
          <w:sz w:val="28"/>
          <w:szCs w:val="28"/>
        </w:rPr>
        <w:t>晚近有几位学贯中西、平章华梵的大家，如陈寅恪、汤用彤、徐梵澄等，他们的学术视野的广度和人文关怀的深度都是今天很多学者所不及的，但是目前从学术研究的旨趣和文化的担当上印度哲学的研究有边缘化的趋势，本期《学灯》除了此前常设栏目之外，增加了“印度哲学与宗教”、“中国佛学”两个栏目，即是试图为不同领域的学者提供更多的交流机会，让大家了解各自关心的问题，以期能够产生一些共振的效果。</w:t>
      </w:r>
    </w:p>
    <w:p>
      <w:pPr>
        <w:pStyle w:val="Normal"/>
        <w:ind w:firstLine="560"/>
        <w:jc w:val="left"/>
        <w:rPr>
          <w:sz w:val="28"/>
          <w:szCs w:val="28"/>
        </w:rPr>
      </w:pPr>
      <w:r>
        <w:rPr>
          <w:sz w:val="28"/>
          <w:szCs w:val="28"/>
        </w:rPr>
        <w:t>本期“印度哲学与宗教”专栏特邀中国社科院哲学所孙晶研究员担任组稿编辑，三篇稿件分别为保阪俊司《印度教伊斯兰教融合思想及其现代意义》，孙晶《乔荼波陀与佛教》，何欢欢《佛教徒眼中的吠檀多派原人思想》。特别感谢日本中央大学保坂俊司教授的慷慨，保坂教授很乐意在这个园地与中国学者交流，我们也希望通过这个平台，将日本学界更多前沿的研究介绍给中国学者。孙晶研究员早年师从巫白慧先生，后从学于享有国际声誉的前田专学教授，作为中国大陆地区少有的几位印度哲学研究者之一，特别是在吠檀多派哲学方面，无论是译著还是研究都积累了大量成果。何欢欢博士是社科院年轻的助研员，她精通梵、藏、巴、日、英等多门语言，文章带来的新鲜的资料和讨论也一定会让大家觉得耳目一新。</w:t>
      </w:r>
    </w:p>
    <w:p>
      <w:pPr>
        <w:pStyle w:val="Normal"/>
        <w:ind w:firstLine="560"/>
        <w:rPr>
          <w:sz w:val="28"/>
          <w:szCs w:val="28"/>
        </w:rPr>
      </w:pPr>
      <w:r>
        <w:rPr>
          <w:rFonts w:cs="宋体;SimSun" w:ascii="宋体;SimSun" w:hAnsi="宋体;SimSun"/>
          <w:sz w:val="28"/>
          <w:szCs w:val="28"/>
        </w:rPr>
        <w:t>“</w:t>
      </w:r>
      <w:r>
        <w:rPr>
          <w:sz w:val="28"/>
          <w:szCs w:val="28"/>
        </w:rPr>
        <w:t>中国佛学”专栏的四篇稿件由北京大学博士生孙国柱组稿。特别感谢楼宇烈先生赐稿，熟悉楼先生的学生都知道，先生自己未发表的意见，如果学生愿意写作，他也声明不存在版权问题。我想，这其中还是有几层意思，一个是楼先生注重返本致用，不迎合学术流俗；再一个是爱惜培养后学；还有就是学术者，天下之公器，不敢以之为私。虽然楼先生这篇文章是旧文，除了内容值得大家学习，更为重要的是体会文章之外的学术人格和德操品行。程恭让教授的《心经》一文通过梵汉比较，强调中华文化本位，他一直试图通过自己的研究对梵文“祛魅”，平心看待华梵之间的差异，对于研究中国佛学和印度佛学有重要的参考价值。龚隽教授的《在自由与规范之间》一文为我们揭示了禅学内在不可毁弃放任的方面，大为改观我们对禅宗粗浅的理解。南京大学在读博士生雒少锋的憨山大师文集考证通过细致的文献梳理为我们提供了一个确实可靠的版本，论证严谨，值得参考。</w:t>
      </w:r>
    </w:p>
    <w:p>
      <w:pPr>
        <w:pStyle w:val="Normal"/>
        <w:ind w:firstLine="560"/>
        <w:rPr>
          <w:sz w:val="28"/>
          <w:szCs w:val="28"/>
        </w:rPr>
      </w:pPr>
      <w:r>
        <w:rPr>
          <w:rFonts w:cs="宋体;SimSun" w:ascii="宋体;SimSun" w:hAnsi="宋体;SimSun"/>
          <w:sz w:val="28"/>
          <w:szCs w:val="28"/>
        </w:rPr>
        <w:t>“</w:t>
      </w:r>
      <w:r>
        <w:rPr>
          <w:sz w:val="28"/>
          <w:szCs w:val="28"/>
        </w:rPr>
        <w:t>古代文论”专栏收入两篇文章，叶当前副教授《六朝送别诗“感物取象”探论》一文以六朝送别诗为研究对象，通过对“感物取象”的特征的研究，指出了这一特征在诗歌史上的位置，特别是针对同一对象在诗学史和类型诗歌的研究方面给读者理论思考的启迪。邱光华博士提供的《王微文艺思想论析》一文以传统“知人论世”的方法分析了王微的文艺思想，探讨了个体心灵安顿问题，值得大家通过阅读该文一同了解王微的精神世界。</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科技哲学”栏目由北京大学博士生晋世翔组稿，除了此前已经赐稿的张卜天博士、刘胜利博士继续支持之外，张东林博士提供的《数学史：从辉格史到思想史》一文以数学史为对象，考察了数学史家在历史观上如何摆脱辉格史观，回归到思想史研究方法，该文的意义当然不限于数学史，作为历史研究者和爱好者也许多多少少会碰到类似的问题。</w:t>
      </w:r>
    </w:p>
    <w:p>
      <w:pPr>
        <w:pStyle w:val="Normal"/>
        <w:ind w:firstLine="560"/>
        <w:rPr>
          <w:sz w:val="28"/>
          <w:szCs w:val="28"/>
        </w:rPr>
      </w:pPr>
      <w:r>
        <w:rPr>
          <w:rFonts w:cs="宋体;SimSun" w:ascii="宋体;SimSun" w:hAnsi="宋体;SimSun"/>
          <w:sz w:val="28"/>
          <w:szCs w:val="28"/>
        </w:rPr>
        <w:t>“</w:t>
      </w:r>
      <w:r>
        <w:rPr>
          <w:sz w:val="28"/>
          <w:szCs w:val="28"/>
        </w:rPr>
        <w:t>经史新研”专栏共两篇文章。程刚博士的《东坡易传》研究以集部通经部，以诗文丰富解释经文，呈现了苏轼的人格精神。郭万青老师则继续提供他在《国语》方面新的研究成果，大家已经非常熟悉，不再赘述。</w:t>
      </w:r>
    </w:p>
    <w:p>
      <w:pPr>
        <w:pStyle w:val="Normal"/>
        <w:ind w:firstLine="560"/>
        <w:rPr>
          <w:sz w:val="28"/>
          <w:szCs w:val="28"/>
        </w:rPr>
      </w:pPr>
      <w:r>
        <w:rPr>
          <w:sz w:val="28"/>
          <w:szCs w:val="28"/>
        </w:rPr>
        <w:t>此外，“出土文献”专栏三篇文章。刘洪涛先生《上博竹简</w:t>
      </w:r>
      <w:r>
        <w:rPr>
          <w:sz w:val="28"/>
          <w:szCs w:val="28"/>
        </w:rPr>
        <w:t>&lt;</w:t>
      </w:r>
      <w:r>
        <w:rPr>
          <w:sz w:val="28"/>
          <w:szCs w:val="28"/>
        </w:rPr>
        <w:t>姑成家父</w:t>
      </w:r>
      <w:r>
        <w:rPr>
          <w:sz w:val="28"/>
          <w:szCs w:val="28"/>
        </w:rPr>
        <w:t>&gt;</w:t>
      </w:r>
      <w:r>
        <w:rPr>
          <w:sz w:val="28"/>
          <w:szCs w:val="28"/>
        </w:rPr>
        <w:t>重读》以真诚的学术探讨态度重新对自己的思考进行修订，值得大家学习。魏宜辉博士讨论的北大汉简《老子》异文通过比照字形和字义做出了自己的推断，大家可以继续深入讨论。张新俊老师对睡虎地</w:t>
      </w:r>
      <w:r>
        <w:rPr>
          <w:sz w:val="28"/>
          <w:szCs w:val="28"/>
        </w:rPr>
        <w:t>77</w:t>
      </w:r>
      <w:r>
        <w:rPr>
          <w:sz w:val="28"/>
          <w:szCs w:val="28"/>
        </w:rPr>
        <w:t>号汉墓出土的伍子胥简文进行了释读，大家也可以先睹为快。</w:t>
      </w:r>
    </w:p>
    <w:p>
      <w:pPr>
        <w:pStyle w:val="Normal"/>
        <w:ind w:firstLine="560"/>
        <w:rPr>
          <w:sz w:val="28"/>
          <w:szCs w:val="28"/>
        </w:rPr>
      </w:pPr>
      <w:r>
        <w:rPr>
          <w:sz w:val="28"/>
          <w:szCs w:val="28"/>
        </w:rPr>
        <w:t>本期《学灯》承蒙孙晶研究员、郭青林博士、博士生晋世翔、孙国柱分别担任约稿专栏编辑，特此再次表示谢意，更加感谢各位作者慷慨赐稿，也向一直以来默默支持的读者表示感谢！</w:t>
      </w:r>
    </w:p>
    <w:p>
      <w:pPr>
        <w:pStyle w:val="Normal"/>
        <w:ind w:firstLine="560"/>
        <w:rPr>
          <w:sz w:val="28"/>
          <w:szCs w:val="28"/>
        </w:rPr>
      </w:pPr>
      <w:r>
        <w:rPr>
          <w:sz w:val="28"/>
          <w:szCs w:val="28"/>
        </w:rPr>
        <w:t>因《学灯》纸质版即将刊行，电子版从本期开始，由樊沁永继续为大家服务，也欢迎大家继续支持维护这个园地。</w:t>
      </w:r>
    </w:p>
    <w:p>
      <w:pPr>
        <w:pStyle w:val="Normal"/>
        <w:ind w:firstLine="560"/>
        <w:rPr>
          <w:sz w:val="28"/>
          <w:szCs w:val="28"/>
        </w:rPr>
      </w:pPr>
      <w:r>
        <w:rPr>
          <w:sz w:val="28"/>
          <w:szCs w:val="28"/>
        </w:rPr>
        <w:t>投稿地址：</w:t>
      </w:r>
      <w:r>
        <w:rPr>
          <w:sz w:val="28"/>
          <w:szCs w:val="28"/>
        </w:rPr>
        <w:t>xuedengvip@126.com</w:t>
      </w:r>
    </w:p>
    <w:p>
      <w:pPr>
        <w:pStyle w:val="Normal"/>
        <w:ind w:firstLine="560"/>
        <w:rPr>
          <w:sz w:val="28"/>
          <w:szCs w:val="28"/>
        </w:rPr>
      </w:pPr>
      <w:r>
        <w:rPr>
          <w:rFonts w:eastAsia="Times New Roman"/>
          <w:sz w:val="28"/>
          <w:szCs w:val="28"/>
        </w:rPr>
        <w:t xml:space="preserve">                                       </w:t>
      </w:r>
      <w:r>
        <w:rPr>
          <w:sz w:val="28"/>
          <w:szCs w:val="28"/>
        </w:rPr>
        <w:t>编者</w:t>
      </w:r>
      <w:r>
        <w:rPr>
          <w:rFonts w:eastAsia="Times New Roman"/>
          <w:sz w:val="28"/>
          <w:szCs w:val="28"/>
        </w:rPr>
        <w:t xml:space="preserve">  </w:t>
      </w:r>
      <w:r>
        <w:rPr>
          <w:sz w:val="28"/>
          <w:szCs w:val="28"/>
        </w:rPr>
        <w:t xml:space="preserve">2013.1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樊沁永</dc:creator>
  <dc:description/>
  <cp:keywords/>
  <dc:language>en-US</dc:language>
  <cp:lastModifiedBy>fanqinyong</cp:lastModifiedBy>
  <dcterms:modified xsi:type="dcterms:W3CDTF">2013-10-06T14: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